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92" w:after="0"/>
        <w:ind w:right="64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  <w:t xml:space="preserve">Horná dolná </w:t>
      </w:r>
    </w:p>
    <w:p>
      <w:pPr>
        <w:pStyle w:val="Heading1"/>
        <w:shd w:fill="FFFFFF" w:val="clear"/>
        <w:spacing w:before="192" w:after="0"/>
        <w:ind w:right="64" w:hanging="0"/>
        <w:textAlignment w:val="baseline"/>
        <w:rPr>
          <w:b w:val="false"/>
          <w:b w:val="false"/>
          <w:bCs w:val="false"/>
          <w:color w:val="616161"/>
          <w:sz w:val="24"/>
          <w:szCs w:val="24"/>
        </w:rPr>
      </w:pPr>
      <w:r>
        <w:rPr>
          <w:b w:val="false"/>
          <w:bCs w:val="false"/>
          <w:color w:val="616161"/>
          <w:sz w:val="24"/>
          <w:szCs w:val="24"/>
        </w:rPr>
        <w:t>PREDOHRA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b/>
          <w:bCs/>
          <w:color w:val="616161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Vracalo sa dievča, vracalo sa z poľa,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bez  gatiek a na bicykli zajazdiť si bola,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krížom cez chotár a zastala až pri  dome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rStyle w:val="Para1lyricscol1"/>
          <w:color w:val="222222"/>
        </w:rPr>
        <w:t>Tu ľudia nie sú zlí a mesiac na strome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Jáj to bol zase nápad, prepánajána,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zavolať na zabíjačku vegetariána.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Krv sa valí z bosých nôh a on sa na to díva,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ešteže mu dali silné anti depresíva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Chorus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Z Hornej do Dolnej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rStyle w:val="Para1lyricscol1"/>
          <w:color w:val="222222"/>
        </w:rPr>
        <w:t>cestu si razia.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V prírode a v horách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rStyle w:val="Para1lyricscol1"/>
          <w:color w:val="222222"/>
        </w:rPr>
        <w:t>kolóny nehlásia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Tam v Hornej i Dolnej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dobre sa im  vodí.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Žiadne rande s mestom,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rStyle w:val="Para1lyricscol1"/>
          <w:color w:val="222222"/>
        </w:rPr>
        <w:t>žiadne ,,len tak chodím,,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Z Hornej do Dolnej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cestu si tam razia,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a na Krvavých Šenkoch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rStyle w:val="Para1lyricscol1"/>
          <w:color w:val="222222"/>
        </w:rPr>
        <w:t>amplióny nič nehlásia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rStyle w:val="Para1lyricscol1"/>
          <w:color w:val="222222"/>
        </w:rPr>
        <w:t>La la la la la la la.................................................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SÓLO SAX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A-kapela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Čo robíš? Veď A-kapela.... To čo je A-kapela? Veď Fragile... Jáj Fragile..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Vegetariána pochytili mdloby,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takto úbohého tvora zrušiť na dve doby.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V tomto krutom rannom období skorého hyenizmu,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rStyle w:val="Para1lyricscol1"/>
          <w:color w:val="222222"/>
        </w:rPr>
        <w:t>urobil by svini sochu a pamätnú izbu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Pravdu zožral pes, tak nemaj z toho stres.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Poď sa s nami povoziť na Prage V3S.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Zober z domu ukulele, šup na korbu auta.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My sa priečiť nebudeme ako priečna flauta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Chorus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Z Hornej do Dolnej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cestu si razia.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V prírode a v horách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rStyle w:val="Para1lyricscol1"/>
          <w:color w:val="222222"/>
        </w:rPr>
        <w:t>kolóny nehlásia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Tam v Hornej i Dolnej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dobre sa im vodí.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Žiadne rande s mestom,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žiadne ,,len tak chodím,,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Z Hornej do Dolnej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cestu si tam razia,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nerobte im veľmi zle,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rStyle w:val="Para1lyricscol1"/>
          <w:color w:val="222222"/>
        </w:rPr>
        <w:t>lebo vám jednu vrazia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Inak je tu láska,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úsmev šťastných rodín.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Žiadne rande s mestom,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rStyle w:val="Para1lyricscol1"/>
          <w:color w:val="222222"/>
        </w:rPr>
        <w:t>žiadne ,,len tak chodím,,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Z Hornej do Dolnej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cestu si tam razia,</w:t>
      </w:r>
    </w:p>
    <w:p>
      <w:pPr>
        <w:pStyle w:val="Normal"/>
        <w:shd w:fill="FFFFFF" w:val="clear"/>
        <w:textAlignment w:val="baseline"/>
        <w:rPr/>
      </w:pPr>
      <w:r>
        <w:rPr>
          <w:rStyle w:val="Para1lyricscol1"/>
          <w:color w:val="222222"/>
        </w:rPr>
        <w:t>a na Krvavých Šenkoch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>
          <w:rStyle w:val="Para1lyricscol1"/>
          <w:color w:val="222222"/>
        </w:rPr>
        <w:t>amplióny nič nehlásia.</w:t>
      </w:r>
    </w:p>
    <w:p>
      <w:pPr>
        <w:pStyle w:val="Normal"/>
        <w:shd w:fill="FFFFFF" w:val="clear"/>
        <w:textAlignment w:val="baseline"/>
        <w:rPr>
          <w:rStyle w:val="Para1lyricscol1"/>
          <w:color w:val="222222"/>
        </w:rPr>
      </w:pPr>
      <w:r>
        <w:rPr/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rStyle w:val="Para1lyricscol1"/>
          <w:color w:val="222222"/>
        </w:rPr>
        <w:t>La la la la la..........................................</w:t>
      </w:r>
    </w:p>
    <w:p>
      <w:pPr>
        <w:pStyle w:val="Normal"/>
        <w:rPr>
          <w:color w:val="616161"/>
          <w:kern w:val="2"/>
        </w:rPr>
      </w:pPr>
      <w:r>
        <w:rPr>
          <w:color w:val="616161"/>
          <w:kern w:val="2"/>
        </w:rPr>
      </w:r>
    </w:p>
    <w:p>
      <w:pPr>
        <w:pStyle w:val="Normal"/>
        <w:rPr>
          <w:color w:val="616161"/>
          <w:kern w:val="2"/>
        </w:rPr>
      </w:pPr>
      <w:r>
        <w:rPr>
          <w:color w:val="616161"/>
          <w:kern w:val="2"/>
        </w:rPr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Para1lyricscol1">
    <w:name w:val="para_1lyrics_col1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2:00Z</dcterms:created>
  <dc:creator>Alino</dc:creator>
  <dc:description/>
  <cp:keywords/>
  <dc:language>en-US</dc:language>
  <cp:lastModifiedBy>Alino</cp:lastModifiedBy>
  <dcterms:modified xsi:type="dcterms:W3CDTF">2020-04-30T14:53:00Z</dcterms:modified>
  <cp:revision>10</cp:revision>
  <dc:subject/>
  <dc:title/>
</cp:coreProperties>
</file>